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анные для заполнения Регистрационных карт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6326"/>
        <w:gridCol w:w="467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по НИОКТ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о НИОКТ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 для заполнения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бот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о-технологическая работа (П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трукторско-технологическая работа (К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Экспериментальная разработ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 проект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 технолог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 опытное производство и испы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 опытно-конструктор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ектно-конструкторска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ундаментальное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икладное иссле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- разработка новых материалов, научно-методических материалов, продуктов, процессов, программ, устройств, типов, элементов, услуг, систем, методов, методик, рекомендаций, предложений, прогно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 выбор технологической конце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 разработка и лабораторная проверка ключевых элементов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 разработка нормативных и (или) нормативно-техн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 проведение специализированных мониторингов, обследование, опросов организаций 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- экспертно-аналитическая деятельность в интересах (по заказам) органов государственной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исковое (ориентированные фундаментальные)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color w:val="445161"/>
                <w:sz w:val="21"/>
                <w:szCs w:val="21"/>
                <w:shd w:fill="F1F1F1" w:val="clear"/>
              </w:rPr>
            </w:pPr>
            <w:r>
              <w:rPr>
                <w:rFonts w:cs="Segoe UI" w:ascii="Segoe UI" w:hAnsi="Segoe UI"/>
                <w:color w:val="445161"/>
                <w:sz w:val="21"/>
                <w:szCs w:val="21"/>
                <w:shd w:fill="F1F1F1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445161"/>
                <w:sz w:val="21"/>
                <w:szCs w:val="21"/>
                <w:shd w:fill="F1F1F1" w:val="clear"/>
              </w:rPr>
            </w:pPr>
            <w:r>
              <w:rPr>
                <w:rFonts w:cs="Segoe UI" w:ascii="Segoe UI" w:hAnsi="Segoe UI"/>
                <w:color w:val="445161"/>
                <w:sz w:val="21"/>
                <w:szCs w:val="21"/>
                <w:shd w:fill="F1F1F1" w:val="clear"/>
              </w:rPr>
              <w:t xml:space="preserve">Общероссийский Классификатор Продукции по видам экономической Деятельности (ОКП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5161"/>
                <w:sz w:val="26"/>
                <w:szCs w:val="26"/>
                <w:shd w:fill="F1F1F1" w:val="clear"/>
              </w:rPr>
            </w:pPr>
            <w:r>
              <w:rPr>
                <w:rFonts w:cs="Times New Roman" w:ascii="Times New Roman" w:hAnsi="Times New Roman"/>
                <w:color w:val="445161"/>
                <w:sz w:val="26"/>
                <w:szCs w:val="26"/>
                <w:shd w:fill="F1F1F1" w:val="clear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classifikators.ru/okp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ак пример 86.90.19.190 – Услуги в области медицины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(шифр) научно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нотация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аннотации должен быть кратким и точным, не должен содержать сложных формул, таблиц, рисунков и аббревиатур без их расшифровки (кроме общепринятых), а также сокращенных слов (кроме общеприняты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ннотации не должен превышать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200 знаков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  <w:t>Приоритетные направления развития науки, технологий и техники Российской Федера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Указан перечень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к передовым технологиям проектирования и создания высокотехнологичной продукции, основанным на применении интеллектуальных производственных решений, роботизированных и высокопроизводительным вычислительных систем, новых материалов и химических соединений, результатов обработки больших объектов данных, технологий машинного обучения и искусственного интеллекта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к экологически чистой и ресурсосберегающей энергетике, повышение эффективности добычи и глубокой переработки углеводородного сырья, формирование новых источников энергии, способов ее передачи и хране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к персонализированной предиктивной и профилактической медицине, высокотехнологичному здравоохранению и технологиям здоровьесбережения, в том числе за счет рационального применения лекарственных препаратов (прежде всего антибактериальных) и использования генетических данных и технолог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к высокопродуктивному и экологически чистому агро- и аквахозяйству, разработка и внедрение систем рационального применения средств химической и биологической защиты сельскохозяйственных растений и животных, хранение и эффективную переработку сельскохозяйственной продукции, создание безопасных и качественных, в том числе функциональных, продуктов питан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иводействие техногенным, биогенным, социокультурным угрозам, терроризму и экстремистской идеологии, деструктивному иностранному информационно-психологическому воздействию, а также киберугрозам и иным источникам опасности для общества, экономики и государства, укрепление обороноспособности и национальной безопасности страны в условиях роста гибридных угроз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связанности территории Российской Федерации путем создания интеллектуальных транспортных, энергетических и телекоммуникационных систем, а также занятия и удержания лидерских позиций в создании международных транспортно-логистических систем, освоении и использовании космического и воздушного пространства, Мирового океана, Арктики и Антарктик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ивная оценка выбросов и поглощения климатически активных веществ, снижение их негативного воздействия на окружающую среды и климат, повышение возможности качественной адаптации экосистем, населения и отраслей экономики к климатическим изменения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ожность эффективного ответа российского общества на большие вызовы с учетом возрастающей актуальности синтетических научных дисциплин, созданных на стыке психологии, социологии, политологии, истории и научных исследований, связанных с этическими аспектами научно-технологического развития, изменениями социальных, политических и экономических отношен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ход к развитию природоподобных технологий, воспроизводящих системы и процессы живой природы в виде технических процессов, интегрированных в природную среду и естественный природный ресурсооборот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FEFEF" w:val="clear"/>
              </w:rPr>
              <w:t xml:space="preserve">Приоритетные направления развития науки, технологий и техники Российской Федерации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 xml:space="preserve">Указываются обязательн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</w:rPr>
              <w:t>Указ Президента №899</w:t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езопасность и противодействие терроризму</w:t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Индустрия наносистем</w:t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телекоммуникационные системы</w:t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/>
            </w:pPr>
            <w:r>
              <w:rPr>
                <w:color w:val="000000"/>
              </w:rPr>
              <w:t>Науки о жизни.</w:t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пективные виды вооружения, военной и специальной техники</w:t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ое природопользование</w:t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и космические системы</w:t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оэффективность, энергосбережение, ядерная энергетика</w:t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ru-RU"/>
              </w:rPr>
              <w:t>Указ Президента РФ от №529 от 18.06.2024 г.)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eastAsia="ru-RU"/>
              </w:rPr>
              <w:t>Высокоэффективная и ресурсосберегающая энергетика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eastAsia="ru-RU"/>
              </w:rPr>
              <w:t>Превентивная и персонализированная медицина, обеспечение здорового долголетия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eastAsia="ru-RU"/>
              </w:rPr>
              <w:t>Высокопродуктивное и устойчивое к изменениям природной среды сельское хозяйство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eastAsia="ru-RU"/>
              </w:rPr>
              <w:t>Безопасность получения, хранения, передачи и обработки информац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eastAsia="ru-RU"/>
              </w:rPr>
              <w:t>Интеллектуальные транспортные и телекоммуникационные системы, включая автономные транспортные средства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eastAsia="ru-RU"/>
              </w:rPr>
              <w:t>Укрепление социокультурной идентичности российского общества и повышение уровня его образования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к изменениям климата, сохранение и рациональное использование природных ресурсов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8"/>
              <w:shd w:fill="FEFEFE" w:val="clear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ические технологии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 xml:space="preserve">Указываются обязательно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Arial" w:hAnsi="Arial" w:cs="Arial"/>
                <w:color w:val="020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</w:rPr>
              <w:t>Указ президента РФ от 7 июля 2011 г. № 899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и критические военные и промышленные технологии для создания перспективных видов вооружения, военной и специальной техник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технологии силовой электротехник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каталитические, биосинтетические и биосенсорные технолог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медицинские и ветеринарные технолог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омные, протеомные и постгеномные технолог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точные технолог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ое моделирование наноматериалов, наноустройств и нанотехнологий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о-, био-, информационные, когнитивные технологии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атомной энергетики, ядерного топливного цикла, безопасного обращения с радиоактивными отходами и отработавшим ядерным топливом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биоинженер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диагностики наноматериалов и наноустройств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доступа к широкополосным мультимедийным услугам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информационных, управляющих, навигационных систем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наноустройств и микросистемной техник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новых и возобновляемых источников энергии, включая водородную энергетику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получения и обработки конструкционных наноматериалов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получения и обработки функциональных наноматериалов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и программное обеспечение распределенных и высокопроизводительных вычислительных систем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мониторинга и прогнозирования состояния окружающей среды, предотвращения и ликвидации её загрязнения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поиска, разведки, разработки месторождений полезных ископаемых и их добыч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предупреждения и ликвидации чрезвычайных ситуаций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снижения потерь от социально значимых заболеваний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создания высокоскоростных транспортных средств и интеллектуальных систем управления новыми видами транспорта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создания ракетно-космической и транспортной техники нового поколения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создания электронной компонентной базы и энергоэффективных световых устройств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создания энергосберегающих систем транспортировки, распределения и использования энерг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энергоэффективного производства и преобразования энергии на органическом топливе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технологи для различных сфер применения (море, земля, воздух), в том числе беспилотные и автономные системы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 чистые технологии эффективной добычи и  глубокой переработки стратегических и дефицитных видов полезных ископаемых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сохранения биологического разнообразоваия и борьбы с чужеродными (инвазивными) видами животных, растений и микроорганизмов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ru-RU"/>
              </w:rPr>
              <w:t>Указ Президента РФ от №529 от 18.06.2024 г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создания высокоэффективных систем генерации, распределения и хранения энергии (в том числе атомной)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создания энергетических систем с замкнутым топливным циклом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медицинские и когнитивные технологии здорового и активного долголетия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разработки лекарственных средств и платформ нового поколения (биотехнологических, высокотехнологичных и радиофармацевтических лекарственных препаратов)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персонализированного, лечебного функционального питания для здоровьесбережения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разработки медицинских изделий нового поколения, включая биогибридные, бионические технологии и нейротехнолог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повышения продуктивности (в том числе с помощью селекции) сельскохозяйственных животных и их устойчивости к заболеваниям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разработки ветеринарных лекарственных средств нового поколения, в том числе для профилактики и лечения инфекционных заболеваний у сельскохозяйственных животных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получения устойчивых к изменениям природной среды новых сортов и гибридов растений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создания биологических и химических средств для повышения урожайности сельскохозяйственных культур и их защиты от болезней и вредных организмов (природного или искусственного происхождения)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микроэлектроники и фотоники для систем хранения, обработки, передачи и защиты информац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защищенных квантовых систем передачи данных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создания доверенного и защищенного системного и прикладного программного обеспечения, в том числе для управления социальными и экономически значимыми системам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технологии для различных сфер применения (море, земля, воздух), в том числе беспилотные и автономные системы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космического приборостроения для развития современных систем связи, навигации и дистанционного зондирования Земл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системного анализа и прогноза социально</w:t>
              <w:softHyphen/>
              <w:t>экономического развития и безопасности Российской Федерации в формирующемся миропорядке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й инструментарий исследования и укрепления цивилизационных основ и традиционных духовно-нравственных ценностей российского общества, включая историко-культурное наследие и языки народов Российской Федерац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сихологические технологии формирования и развития общественных и межнациональных отношений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и прогнозирование состояния окружающей среды и изменения климата (в том числе ключевых районов Мирового океана, морей России, Арктики и Антарктики), технологии предупреждения и снижения рисков чрезвычайных ситуаций природного и техногенного характера, негативных социально</w:t>
              <w:softHyphen/>
              <w:t>экономических последствий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и чистые технологии эффективной добычи и глубокой переработки стратегических и дефицитных видов полезных ископаемых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сохранения биологического разнообразия и борьбы с чужеродными (инвазивными) видами животных, растений и микроорганизмов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eastAsia="ru-RU"/>
              </w:rPr>
              <w:t>Сквозные технологии – Указ  529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, основанные на методах синтетической биологии и генной инженер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создания новых материалов с заданными свойствами и эксплуатационными характеристикам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производства малотоннажной химической продукции, включая особо чистые вещества для фармацевтики, энергетики и микроэлектроник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искусственного интеллекта в отраслях экономики, социальной сферы, (включая сферу общественной безопасности) и в органах публичной власт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создания отечественных средств производства и научного приборостроения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оподобные технологи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технологии в отраслях экономики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 ОСЭ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ый заде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казываютс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ранее полученные результаты (за последние 3 года), связанные непосредственно с темой НИОКТР, которые могут быть использованы для достижения цел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рифицированные ссылки на публикации (не более 10 публикаций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ализованные научно-исследовательские работы по теме НИОКТР (не более 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их работ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результат интеллектуальной деятельности (не более 10 РИД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щищенные диссертации (кандидатские, докторски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клады по тематике исследования 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их и международных научных (научно-практических) семинарах и конференциях (н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ее 5 докладов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руги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иниринговые услуги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каз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НИОКТ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каз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ытный образ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(указать какие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 тематических рубр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ыбираются на сайт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rn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nti.ru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снование междисциплинарного подх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указания разных тематических рубрик первого уровня ГРНТИ/ОЭСР) - в краткой свободной форме обосновывается междисциплинарный характер работы, относящейся к разным тематическим рубрика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обоснования не должен превыш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000 зна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лучае соответств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тем одному коду классификато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НТИ/ОЭСР, описание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не приводится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государственной программы, в соответствии с которой проводитс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, если работа относится к данной программе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именование федеральной целевой программы, в соответствии с которой проводитс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, если работа относится к данной программе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жгосударственной целевой программы, в соответствии с которой проводитс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, если работа относится к данной программе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445161"/>
                <w:sz w:val="26"/>
                <w:szCs w:val="26"/>
                <w:shd w:fill="F1F1F1" w:val="clear"/>
              </w:rPr>
              <w:t>Научно-образовательные центры мирового уровн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45161"/>
                <w:sz w:val="26"/>
                <w:szCs w:val="26"/>
                <w:shd w:fill="F1F1F1" w:val="clear"/>
              </w:rPr>
            </w:pPr>
            <w:r>
              <w:rPr>
                <w:rFonts w:cs="Times New Roman" w:ascii="Times New Roman" w:hAnsi="Times New Roman"/>
                <w:color w:val="445161"/>
                <w:sz w:val="26"/>
                <w:szCs w:val="26"/>
                <w:shd w:fill="F1F1F1" w:val="clear"/>
              </w:rPr>
              <w:t>Научные центры мирового уровня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5161"/>
                <w:sz w:val="24"/>
                <w:szCs w:val="24"/>
                <w:shd w:fill="F1F1F1" w:val="clear"/>
              </w:rPr>
            </w:pPr>
            <w:r>
              <w:rPr>
                <w:rFonts w:cs="Arial" w:ascii="Arial" w:hAnsi="Arial"/>
                <w:color w:val="445161"/>
                <w:sz w:val="24"/>
                <w:szCs w:val="24"/>
                <w:shd w:fill="F1F1F1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445161"/>
                <w:sz w:val="26"/>
                <w:szCs w:val="26"/>
                <w:shd w:fill="F1F1F1" w:val="clear"/>
              </w:rPr>
            </w:pPr>
            <w:r>
              <w:rPr>
                <w:rFonts w:cs="Times New Roman" w:ascii="Times New Roman" w:hAnsi="Times New Roman"/>
                <w:color w:val="445161"/>
                <w:sz w:val="26"/>
                <w:szCs w:val="26"/>
                <w:shd w:fill="F1F1F1" w:val="clear"/>
              </w:rPr>
              <w:t>Национальная технологическая инициатив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5161"/>
                <w:sz w:val="24"/>
                <w:szCs w:val="24"/>
                <w:shd w:fill="F1F1F1" w:val="clear"/>
              </w:rPr>
            </w:pPr>
            <w:r>
              <w:rPr>
                <w:rFonts w:cs="Arial" w:ascii="Arial" w:hAnsi="Arial"/>
                <w:color w:val="445161"/>
                <w:sz w:val="24"/>
                <w:szCs w:val="24"/>
                <w:shd w:fill="F1F1F1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учное и научно-техническое сотрудничество, в том числе международ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раткой свободной форме отражается научное и научно-техническое сотрудничество, в том числе международное, в рамках выполнения работы (участие в международных и российских исследовательских программах, проектах, научных коллаборациях и консорциумах физических лиц и организаций и иные формы сотрудничеств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ятся основания (соглашения, договоры, контракты) участия в международных и российских исследовательских программах, проектах, научных коллаборациях и консорциумах, участия российских и зарубежных партнеров в проведении научного исследования (физических лиц и организаций), а также иные формы сотрудничества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заполняется при налич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федерального проекта, в соответствии с которым проводитс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, если работа относится к данному проекту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выполняется в рамках федеральной научно-технической программ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, если работа относится к данной программе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выполняется в рамках комплексной научно-технической программы полного инновационного цикла и комплексного научно-технического проекта полного инновацио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ик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, если работа относится к данной программе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пособ определения исполни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азывается соответствующее значение из справочника государственной информационной системы (три уровня выбора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ровень: конкурентные способы, закупка у единственного постав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уровень: электронный аукцион, конкурс, запрос котировок, запрос предложений (выбор которых становится доступен после выбора конкурентного способа определения исполнителя на первом уровн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уровень: аукцион в электронной форме, закрытый аукцион (выбор которых становится доступен после выбора электронного аукциона на втором уровне), открытый конкурс, конкурс с ограниченным участием, двухэтажный конкурс, закрытый конкурс, закрытый конкурс с ограниченным участием, закрытый двухэтапный конкурс (выбор которых становится доступен после выбора конкурса на втором уровне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NewRomanPSMT;MS Gothic" w:hAnsi="TimesNewRomanPSMT;MS Gothic" w:cs="TimesNewRomanPSMT;MS Gothic"/>
                <w:sz w:val="24"/>
                <w:szCs w:val="24"/>
                <w:lang w:eastAsia="ru-RU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(тыс. руб.) (нужно подчеркнут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ов субъектов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местны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ондов поддержки научно-техн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ежгосударственной целев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обственные средства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хозяйствующих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инансово-кредит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щий объем финанс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бязательно указывается КБ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</w:rPr>
              <w:t xml:space="preserve">Заказчик МОН, РНФ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</w:rPr>
              <w:t>КБК 00000000000000000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546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</w:rPr>
              <w:t xml:space="preserve">Для всех остальных Заказчик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4546A"/>
                <w:sz w:val="24"/>
                <w:szCs w:val="24"/>
              </w:rPr>
              <w:t>КБК 00000000000000000130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анируемый результа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NewRomanPSMT;MS Gothic" w:hAnsi="TimesNewRomanPSMT;MS Gothic" w:cs="TimesNewRomanPSMT;MS Gothic"/>
                <w:sz w:val="24"/>
                <w:szCs w:val="24"/>
                <w:lang w:eastAsia="ru-RU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исание результат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NewRomanPSMT;MS Gothic" w:hAnsi="TimesNewRomanPSMT;MS Gothic" w:cs="TimesNewRomanPSMT;MS Gothic"/>
                <w:sz w:val="24"/>
                <w:szCs w:val="24"/>
                <w:lang w:eastAsia="ru-RU"/>
              </w:rPr>
            </w:pPr>
            <w:r>
              <w:rPr>
                <w:rFonts w:cs="TimesNewRomanPSMT;MS Gothic" w:ascii="TimesNewRomanPSMT;MS Gothic" w:hAnsi="TimesNewRomanPSMT;MS Gothic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реального сектора экономики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ОГРН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отсутствует заинтересованная организация реального сектора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NewRomanPSMT;MS Gothic" w:hAnsi="TimesNewRomanPSMT;MS Gothic" w:cs="TimesNewRomanPSMT;MS Gothic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NewRomanPSMT;MS Gothic" w:ascii="TimesNewRomanPSMT;MS Gothic" w:hAnsi="TimesNewRomanPSMT;MS Gothic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ткое наименование УГ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Из перечня выбрать один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color w:val="000C24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УГТ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  <w:shd w:fill="FFFFFF" w:val="clear"/>
              </w:rPr>
              <w:t>1</w:t>
            </w:r>
            <w:r>
              <w:rPr>
                <w:color w:val="000C24"/>
                <w:sz w:val="26"/>
                <w:szCs w:val="26"/>
                <w:shd w:fill="FFFFFF" w:val="clear"/>
              </w:rPr>
              <w:t xml:space="preserve"> - 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  <w:shd w:fill="FFFFFF" w:val="clear"/>
              </w:rPr>
              <w:t>Основные принципы, которые соблюдаются и о которых сообщается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</w:rPr>
              <w:br/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  <w:shd w:fill="FFFFFF" w:val="clear"/>
              </w:rPr>
              <w:t>проверенная в ходе реальных условий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color w:val="000C24"/>
                <w:sz w:val="26"/>
                <w:szCs w:val="26"/>
                <w:shd w:fill="FFFFFF" w:val="clear"/>
              </w:rPr>
            </w:pPr>
            <w:r>
              <w:rPr>
                <w:color w:val="000C2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color w:val="000C24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орой УГТ - 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  <w:shd w:fill="FFFFFF" w:val="clear"/>
              </w:rPr>
              <w:t>Сформулирована технологическая концепция и/или 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color w:val="000C24"/>
                <w:sz w:val="26"/>
                <w:szCs w:val="26"/>
                <w:shd w:fill="FFFFFF" w:val="clear"/>
              </w:rPr>
            </w:pP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Третий УГТ - 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  <w:shd w:fill="FFFFFF" w:val="clear"/>
              </w:rPr>
              <w:t>Аналитическое и экспериментальное подтверждение концеп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color w:val="000C24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вертый УГТ - 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  <w:shd w:fill="FFFFFF" w:val="clear"/>
              </w:rPr>
              <w:t>Проверка компонентов технологии и макетов в лаборато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color w:val="000C24"/>
                <w:sz w:val="26"/>
                <w:szCs w:val="26"/>
                <w:shd w:fill="FFFFFF" w:val="clear"/>
              </w:rPr>
            </w:pP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Пятый УГТ - 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  <w:shd w:fill="FFFFFF" w:val="clear"/>
              </w:rPr>
              <w:t>Проверка технологии в соответствующей среде (в промышленной среде в случае ключевых поддерживающих технологий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color w:val="000C24"/>
                <w:sz w:val="26"/>
                <w:szCs w:val="26"/>
                <w:shd w:fill="FFFFFF" w:val="clear"/>
              </w:rPr>
            </w:pP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Шестой УГТ - 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  <w:shd w:fill="FFFFFF" w:val="clear"/>
              </w:rPr>
              <w:t>Модель или прототип - проверка и демонстрация в соответствующей среде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Седьмой УГТ - Д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  <w:shd w:fill="FFFFFF" w:val="clear"/>
              </w:rPr>
              <w:t>емонстрация прототипа системы в условиях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Восьмой УГТ - 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  <w:shd w:fill="FFFFFF" w:val="clear"/>
              </w:rPr>
              <w:t>Фактическая система завершена и квалифицирована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color w:val="000C24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вятый УГТ - </w:t>
            </w:r>
            <w:r>
              <w:rPr>
                <w:rFonts w:cs="KazimirText;Times New Roman" w:ascii="KazimirText;Times New Roman" w:hAnsi="KazimirText;Times New Roman"/>
                <w:color w:val="000C24"/>
                <w:sz w:val="26"/>
                <w:szCs w:val="26"/>
                <w:shd w:fill="FFFFFF" w:val="clear"/>
              </w:rPr>
              <w:t>Реальная технология, проверенная в ходе реальных условий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исание основных характеристик УГ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Из перечня выбрать один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Первый УГ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явлены и опубликованы фундаментальные принцип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улирована идея решения той или иной физической или технической проблемы, произведено ее теоретическое и (или) экспериментальное 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Второй УГТ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улированы технологическая концепция и /или применение возможных концепций для перспектив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ы необходимость и возможность воздания новой технологии или технического решения, в которых используются физические эффекты и явления, подтвердившие УГП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тверждена обоснованно концепции, технического решения, доказана эффективность использования идеи (технологии) в решении прикладных задач на базе предварительной проработки на уровне расчетных исследований и моде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Третий 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ны аналитические и экспериментальные подтверждения по важнейшим функциональным возможностям и (или) характеристикам выбранной концеп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о расчетное и (или) экспериментальное (лабораторное) обоснование эффективности технологий, продемонстрирована работоспособность концепции новой технологии в экспериментальной работе на мелкомасштабных моделях устрой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бор работ для дальнейшей разработки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Четвер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оненты и (или) макеты проверены в лаборато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демонстрированы работоспособность и совместимость технологий на достаточно подробных макетах разрабатываемых устройств (объектов) в лаборатор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оненты и (или) макеты подсистем испытаны в условиях, близких к реальны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ные технологические компоненты интегрированы с подходящими другими («поддерживающими») элементами и технология испытана в моделируем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стигнут уровень промежуточных / полных масштабов разрабатываемых систем, которые могут быть исследованы на стендовом оборудовании и в условиях, приближенных к условиям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Шест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ль или прототип системы/подсистемы продемонстрированы в условиях, близких к реальны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тотип системы/подсистемы содержит все детали разрабатываемых устрой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казаны реализуемость и эффективность технологий в условиях эксплуатации или близких к ним условиях и возможность интеграции технологии в компоновку разрабатываемой конструкции, для которой данная технология должна продемонстрировать работоспособ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озможна полномасштабная разработка системы с реализацией требуемых свойств и уровня характеристик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Сед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тотип системы прошел демонстрацию в эксплуатационных услови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тотип отражает планируемую штатную системы или близок к н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этой стадии решают вопрос о возможности применения целостной технологии на объекте и целесообразности запуска объекта в серийное производ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Вос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а штатная системы и освидетельствована (квалифицирована) посредством испытаний и демонстрац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хнология проведена на работоспособнсть в своей конечной форме и в ожидаемых условиях эксплуатации в составе технической системы (комплекс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большинстве случаев данный УГТ соответствует окончания разработки подлин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Дев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демонстрирована  работа реальной системы в условиях реальной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хнология подготовлена к серийному производств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тап планируемых и (или) проводи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Из перечня выбрать один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Первый УГ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 обзор технической и маркетинговой литературы по тем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тверждены научные принципы и востребованность нового продукта/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улирована концепция нового продукта/технологии, в том числе ожидаемая выгода для заказчика и возможных потребителей нового продукта и (или) технологии с учетом существующих на рынке продуктов и (или)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улирована технологическая концепция нового продукта и (или)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ребований национальных 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Второй УГТ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ребований национальных 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рка концепции экспериментальными методами для доказательства эффективности использования иде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раны и описаны критические элементы технологии, необходимые для конечного приме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улировано предварительное техническое задание на мак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улировано техническое предложение, предложены варианты предполагаемого практического использования, дата их сравнительная 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Третий 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ребований национальных 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кет изготовлен, есть акт приемки на соответствие техническому зада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готовлена программа и методика испытаний: перечень процедур и диапазон базовых измеряемых параметр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ндивидуальные компоненты системы были протестированы в лабораторном и или) настольном масштаб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ставитель заказчика принял результаты тестирования как достоверные и подтвердил заинтересованность в продукт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ики тестирования и результаты тестирования одобре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Четвер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ребований национальных 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кет/прототип и (или) модель изготовлен, есть акт приемки на соответствие техническому зада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системы модели, состоящие из нескольких компонентов, протестированы в лабораторных и (или) настольных масштабах с использованием имитаторов внешней среды и (или) сист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зультаты тестирования модели в расширенном диапазоне параметров соответствует техническому заданию и одобрены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ы области ограничений применения технологий (где применять нецелесообразно или запрещено), в том числе законодательные ограничения, рыночные ограничения, научно-технологические ограничения, ограничения, связанные с использованием предшествующей и получаемой интеллектуальной собственности, экологические ограничения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тверждена выполниться всех характеристик во внешних условиях, соответствующих финальному примене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готовлен экспериментальный образец в масштабе близком к реальному по полупромышленной технолог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ные компоненты разрабатываемой технологии и(или) продукта интегрированы между соб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готовлен испытательный стенд для проведения испытаний расширенного набора функц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а и методика испытаний (далее ПМИ) расширенного набора функций экспериментального образца в лабораторной среде с моделированием основных внешних условий (интерфейс с внешним окружением) согласованы с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ы испытания эксперименталь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зультаты испытаний согласуются в требованиями П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Шест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ы компоненты технологии и (или) продукта в реальном масштаб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ные технологические компоненты интегрирова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готовлена ПМИ полнофункционального образца в условиях моделируемой внешней сре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готовлен лабораторный испытательный стенд для проведения  испытаний полнофункциональ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ытания проведены в лабораторной среде, получены требуемые по заданию характеристики с высокой точностью и достоверностью, подтверждены рабочие характеристики в условиях, моделирующих реальные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зультаты испытаний согласуются с требованиями метод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зультаты испытаний одобрены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Сед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ический опытно-промышленный образец (далее – ОПИ) изготовлен по рабочей конструкторской документации (далее – РКД), утвержденной ранее, на прототипе производственной линии на производственных  мощностях заказчика и (или) потреб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ществует физический экземпляр испытательного стенда на площадке заказчика и (или) потребителя для проверка функционала продукта и (или) технологии в составе ОП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готовлена программа и методика испытаний полнофункционального опытно-промышленного образца (далее – ПФО, ОПО), в полной мере учитывающая требования руководящих документов заказчика и национального стандар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ытания ПФО ОПО на стенде подтверждают достижимость планируемых диапазонов изменения ключевых характеристик. Обосновано, что технические риски в основном сняты. Результаты испытаний одобрены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периментально подтверждена достижимость ключевых характеристик продукта и (или) технологии и диапазонов их изме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хническая спецификация системы готова и достаточна для детального проектирования конечной технологии – для разработки конструкторской документации, с литерой «02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Вос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ы и (или) зафиксированы эксплуатационные характеристики технологии и (или) продукта и требования к ни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изический образец ПФО изготовлен по РКД, утвержденной ранее, на созданной производственной линии на производственных мощностях заказчика и (или) потреб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арактеристики ПФО соответствуют техническому зада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готовлена программа и методика испытаний ПФО и (или) мелкосерийного образца в ожидаемых реальных условиях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ытания ПФО на стенде/в реальных условиях подтверждают достижимость планируемых диапазонов изменения ключевых характеристи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о, что технические риски сня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периментально подтверждены критические характеристики, которые обеспечивают ключевые преимуще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улированы окончательные требования к продукту и (или) технологии по безопасности, совместимости, взаимозаменяемости и прочем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Дев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блюдение требований национальных стандар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проводятся эксплуатационные испытания в реальных условиях эксплуатации, результаты соответствуют требованиям к продукту и (или) технологии и его эксплуатационным характеристик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явленные в ходе испытаний и (или) эксплуатации дефекты оперативно устраняютс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ля улучшения продукта и (или) технологии уточняются требования к технологии, продукту, услуге и ее (его) компонентам, системам, подсистемам, элемент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 научного и (или) научно-техническому результат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Из перечня выбрать один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Первый УГ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снование новой предмет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з разработанности те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ипоте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кон, закономерность, теор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финиция, классифик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исательная концепция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, методология, методика,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ль (знаковая математическая, цифровая, натурная, полунатурна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Второй УГТ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, методология, методика,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ссив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елевой анализ, оценка, эксперти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цепция нового вещества, материала, продукта, устройства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соб использования, организаци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Третий 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, методология, методика,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ссив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елевой анализ, оценка, эксперти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цепция нового вещества, материала, продукта, устройства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соб использования, организаци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Четвер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тод, методология, методика,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ссив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целевой анализ, оценка, эксперти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цепция нового вещества, материала, продукта, устройства и друг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соб использования, организаци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структорское решение цифрового, инженерного, технического объекта 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овая технология, материал, ве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исание технологическ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уководство, рабочая инструкция, технологиче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комендация для государстве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Шест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структорское решение цифрового, инженерного, технического объекта 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овая технология, материал, ве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исание технологическ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уководство, рабочая инструкция, технологиче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комендация для государстве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Сед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дель нового объекта или системы на уровне чертежа или другой системы знаков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структорское решение цифрового, инженерного, технического объекта и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овая технология, материал, ве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исание технологического процес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уководство, рабочая инструкция, технологиче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комендация для государственной полити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Вос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ытно-конструкторский образец или 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Дев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мышленный образец или 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кументальное подтверждение результат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gree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Из перечня выбрать один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Первый УГ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налитическая запи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яснительная запи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териалы в отчете о научно-исследовательских работах (далее – НИР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рав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пертное за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нограф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ублик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Второй УГТ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териалы в отчете о научно-исследовательских работах (далее – НИР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пертное заклю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нограф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ублик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четно-технически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ный 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Третий 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крет-производства (ноу-ха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обре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езная мод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а для ЭВ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аз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скизный конструкторский 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кетный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Четвер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крет-производства (ноу-ха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обре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езная мод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а для ЭВ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аз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нструктор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абораторный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крет-производства (ноу-ха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обре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езная мод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а для ЭВ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аз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спериментальный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Шест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изобре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крет-производства (ноу-ха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езная мод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а для ЭВ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аз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ытный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Сед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крет-производства (ноу-хау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зобрет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лезная мод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а для ЭВ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аза 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мышленный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бочая конструктор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комендация по реализации и использованию результатов НИ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Восьмо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хнологическая документация на образец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Девятый УГ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технологическ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ертификат соответств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личество этапов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 количество этапов работы в соответствии с документом, на основании которого выполняется НИОКТР (например, договор, план, программа, задани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этапа - указывается наименование этапа в соответствии с документом, на основании которого выполняется НИОКТР (например, договор, план, программа, задани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выполнения этапа работы - указывается дата начала и окончания этапа работы в соответствии с документом, на основании которого выполняется НИОКТР (например, договор, план, программа, техническое задание) в формате ДД.ММ.Г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каждого этапа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чал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кончания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тчетов (в т.ч. по эта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проведения НИОК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задани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а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о сторонней организацией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вительства (постановление или распоряжение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(государственный/муниципальный контракт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программу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ОГУ, ОКОП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рганизации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рганизации, краткое описание деятельности по исполнению 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работ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ученое з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ИЛС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олько цифры (без «-«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 Author U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Н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CI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аницу –  на руководителя работы на сайте МИСИС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MS Gothic"/>
    <w:charset w:val="cc"/>
    <w:family w:val="auto"/>
    <w:pitch w:val="default"/>
  </w:font>
  <w:font w:name="Kazimir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ifikators.ru/okp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3:00Z</dcterms:created>
  <dc:creator>Елена</dc:creator>
  <dc:description/>
  <cp:keywords/>
  <dc:language>en-US</dc:language>
  <cp:lastModifiedBy>User</cp:lastModifiedBy>
  <cp:lastPrinted>2024-07-04T13:54:00Z</cp:lastPrinted>
  <dcterms:modified xsi:type="dcterms:W3CDTF">2025-02-19T11:43:00Z</dcterms:modified>
  <cp:revision>61</cp:revision>
  <dc:subject/>
  <dc:title/>
</cp:coreProperties>
</file>