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анные для заполнения ИКСПО (</w:t>
      </w:r>
      <w:r>
        <w:rPr>
          <w:rFonts w:cs="Arial" w:ascii="Arial" w:hAnsi="Arial"/>
          <w:b/>
          <w:color w:val="FF0000"/>
          <w:sz w:val="26"/>
          <w:szCs w:val="26"/>
        </w:rPr>
        <w:t>статус правовой охраны изобретений, ноу-хау, полезных моделей и др.</w:t>
      </w:r>
      <w:r>
        <w:rPr>
          <w:rFonts w:cs="Arial" w:ascii="Arial" w:hAnsi="Arial"/>
          <w:b/>
          <w:sz w:val="26"/>
          <w:szCs w:val="26"/>
        </w:rPr>
        <w:t xml:space="preserve">) – данная форма заполняется и отправляется на госрегистрацию только </w:t>
      </w:r>
      <w:r>
        <w:rPr>
          <w:rFonts w:cs="Arial" w:ascii="Arial" w:hAnsi="Arial"/>
          <w:b/>
          <w:color w:val="FF0000"/>
          <w:sz w:val="26"/>
          <w:szCs w:val="26"/>
        </w:rPr>
        <w:t>после регистрации РИД ( т.е. когда изобретение, ноу-хау, полезная модель и др. – ЗАРЕГИСТРИРОВАНЫ, есть государственный номер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475"/>
        <w:gridCol w:w="552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ИКСПО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 для заполнения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FEFEF" w:val="clear"/>
              </w:rPr>
              <w:t>Наименование НИОК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FEFEF" w:val="cle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FEFE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полняется, если РИД в рамках НИОКТР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FEFEF" w:val="clear"/>
              </w:rPr>
              <w:t>Наименование Р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FEFEF" w:val="cle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FEFE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FEFEF" w:val="clear"/>
              </w:rPr>
              <w:t>Cведения о состоянии правовой охраны РИ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существлвения государстваенной регистрации (из патента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окумент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(в месяцах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Р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FEFEF" w:val="clear"/>
              </w:rPr>
              <w:t>Изменённое наименование РИ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стрирующий орган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FEFEF" w:val="clear"/>
              </w:rPr>
              <w:t>Способ/статус правовой охран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 указывается использовани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FEFEF" w:val="clear"/>
              </w:rPr>
              <w:t>Файл, подтверждающий статус правовой охраны (в формате PDF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репляется патент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работ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ученое звани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Л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олько цифры (без «-«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FEF" w:val="clear"/>
              </w:rPr>
              <w:t>WOS Research ID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FEF" w:val="clear"/>
              </w:rPr>
              <w:t>Scopus Author ID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FEF" w:val="clear"/>
              </w:rPr>
              <w:t>ID РИНЦ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FEF" w:val="clear"/>
              </w:rPr>
              <w:t>ORCID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FEF" w:val="clear"/>
              </w:rPr>
              <w:t>Ссылка на web-страниц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FEF" w:val="clea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0:00Z</dcterms:created>
  <dc:creator>Елена</dc:creator>
  <dc:description/>
  <cp:keywords/>
  <dc:language>en-US</dc:language>
  <cp:lastModifiedBy>User</cp:lastModifiedBy>
  <dcterms:modified xsi:type="dcterms:W3CDTF">2023-09-05T11:00:00Z</dcterms:modified>
  <cp:revision>10</cp:revision>
  <dc:subject/>
  <dc:title/>
</cp:coreProperties>
</file>