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70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ликвидации академических задолженностей за весенний семестр 2024-2025 учебного года по кафедре ОМД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ая пересдач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407"/>
              <w:gridCol w:w="579"/>
              <w:gridCol w:w="2168"/>
              <w:gridCol w:w="675"/>
              <w:gridCol w:w="2168"/>
              <w:gridCol w:w="675"/>
              <w:gridCol w:w="2268"/>
              <w:gridCol w:w="675"/>
              <w:gridCol w:w="2534"/>
              <w:gridCol w:w="676"/>
            </w:tblGrid>
            <w:tr>
              <w:trPr>
                <w:trHeight w:val="270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3-4-1/ БТМО-23-6-1 / БТМО-23-6-2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2-ВК-1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МТ-22-ТД-1</w:t>
                  </w:r>
                </w:p>
              </w:tc>
              <w:tc>
                <w:tcPr>
                  <w:tcW w:w="29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МТ-24-7, ММТ-24-13-ПИШ</w:t>
                  </w:r>
                </w:p>
              </w:tc>
              <w:tc>
                <w:tcPr>
                  <w:tcW w:w="3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ТМО-24-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Первичная пересдача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6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7.10.2025</w:t>
                    <w:br/>
                    <w:t>втор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жиниринг машин и агрегатов производства металлоизделий (Экзамен)</w:t>
                    <w:br/>
                    <w:t>Будников А. С., Соколов П. Ю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проблемы металлургии, машиностроения и материалообработки (Экзамен)</w:t>
                    <w:br/>
                    <w:t>Татару А. С., Кошмин А. Н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4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8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новационные технологии и оборудование для производства изделий пластическим деформированием (Экзамен)</w:t>
                    <w:br/>
                    <w:t>Кошмин А. Н., Гончарук А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9.10.2025</w:t>
                    <w:br/>
                    <w:t>Четверг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методы металлургии, машиностроения и материаловедения (Экзамен)</w:t>
                    <w:br/>
                    <w:t>Скугорев А. 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атериаловедение и технологии конструкционных материалов (Экзамен)</w:t>
                    <w:br/>
                    <w:t>Полякова К. А., Смарыгина И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есурсосбережение и экология современных процессов обработки металлов давлением (Экзамен)</w:t>
                    <w:br/>
                    <w:t>Будников А. С., Сидорова Т. Ю., Гончарук А. В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тоды исследования технологического оборудования (Экзамен)</w:t>
                    <w:br/>
                    <w:t>Скрипаленко М. М., Скрипаленко М. Н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ъемно-транспортные машины цехов обработки металлов давлением (Экзамен)</w:t>
                    <w:br/>
                    <w:t>Савонькин М. Б.</w:t>
                    <w:br/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технологические решения в деформационной обработке металлов и сплавов (Экзамен)</w:t>
                    <w:br/>
                    <w:t>Белов Н. А., Романцев Б. А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7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ичная пересдача (комисси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407"/>
              <w:gridCol w:w="579"/>
              <w:gridCol w:w="2168"/>
              <w:gridCol w:w="675"/>
              <w:gridCol w:w="2168"/>
              <w:gridCol w:w="675"/>
              <w:gridCol w:w="2268"/>
              <w:gridCol w:w="675"/>
              <w:gridCol w:w="2534"/>
              <w:gridCol w:w="676"/>
            </w:tblGrid>
            <w:tr>
              <w:trPr>
                <w:trHeight w:val="225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3-4-1/ БТМО-23-6-1 / БТМО-23-6-2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ТМО-22-ВК-1</w:t>
                  </w:r>
                </w:p>
              </w:tc>
              <w:tc>
                <w:tcPr>
                  <w:tcW w:w="2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БМТ-22-ТД-1</w:t>
                  </w:r>
                </w:p>
              </w:tc>
              <w:tc>
                <w:tcPr>
                  <w:tcW w:w="29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МТ-24-7, ММТ-24-13-ПИШ</w:t>
                  </w:r>
                </w:p>
              </w:tc>
              <w:tc>
                <w:tcPr>
                  <w:tcW w:w="3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МТМО-24-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ауд.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0.10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1.10.2025</w:t>
                    <w:br/>
                    <w:t>втор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жиниринг машин и агрегатов производства металлоизделий (Экзамен)</w:t>
                    <w:br/>
                    <w:t>Будников А. С., Соколов П. Ю., Алещенко А.С., Галкин С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проблемы металлургии, машиностроения и материалообработки (Экзамен)</w:t>
                    <w:br/>
                    <w:t>Татару А. С., Кошмин А. Н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4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22.10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Инновационные технологии и оборудование для производства изделий пластическим деформированием (Экзамен)</w:t>
                    <w:br/>
                    <w:t>Кошмин А. Н., Гончарук А. В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06.11.2025</w:t>
                    <w:br/>
                    <w:t>Четверг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методы металлургии, машиностроения и материаловедения (Экзамен)</w:t>
                    <w:br/>
                    <w:t>Скугорев А. В., Алещенко А.С., Галкин С.П., Смарыгина И.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10.11.2025</w:t>
                    <w:br/>
                    <w:t>Понедельник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атериаловедение и технологии конструкционных материалов (Экзамен)</w:t>
                    <w:br/>
                    <w:t>Полякова К. А., Смарыгина И. В., Алещенко А.С., Романенко В.П.</w:t>
                    <w:br/>
                    <w:t>время: с 16.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0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есурсосбережение и экология современных процессов обработки металлов давлением (Экзамен)</w:t>
                    <w:br/>
                    <w:t>Будников А. С., Сидорова Т. Ю., Гончарук А. В., Алещенко А.С., Галкин С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Методы исследования технологического оборудования (Экзамен)</w:t>
                    <w:br/>
                    <w:t>Скрипаленко М. М., Скрипаленко М. Н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12.11.2025</w:t>
                    <w:br/>
                    <w:t>Сред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дъемно-транспортные машины цехов обработки металлов давлением (Экзамен)</w:t>
                    <w:br/>
                    <w:t>Савонькин М. Б., Алещенко А.С., Романенко В.П., Смарыгина И.В.</w:t>
                    <w:br/>
                    <w:t>время: с 16.2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50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овременные технологические решения в деформационной обработке металлов и сплавов (Экзамен)</w:t>
                    <w:br/>
                    <w:t>Белов Н. А., Романцев Б. А., Алещенко А.С., Галкин С.П., Смарыгина И.В.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Г-164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center"/>
                    <w:textAlignment w:val="auto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Допуск к экзамену, НИР, практика, зачет  - по индивидуальному графику с ведущим преподавателем с 16.00 кафедра ОМД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5:00Z</dcterms:created>
  <dc:creator>user01</dc:creator>
  <dc:description/>
  <cp:keywords/>
  <dc:language>en-US</dc:language>
  <cp:lastModifiedBy>User</cp:lastModifiedBy>
  <cp:lastPrinted>2021-09-22T14:23:00Z</cp:lastPrinted>
  <dcterms:modified xsi:type="dcterms:W3CDTF">2025-09-23T14:26:00Z</dcterms:modified>
  <cp:revision>7</cp:revision>
  <dc:subject/>
  <dc:title/>
</cp:coreProperties>
</file>