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ИКСИ (</w:t>
      </w:r>
      <w:r>
        <w:rPr>
          <w:rFonts w:cs="Arial" w:ascii="Arial" w:hAnsi="Arial"/>
          <w:b/>
          <w:color w:val="FF0000"/>
          <w:sz w:val="26"/>
          <w:szCs w:val="26"/>
        </w:rPr>
        <w:t>перечень использования изобретений, ноу-хау, полезных моделей и др.</w:t>
      </w:r>
      <w:r>
        <w:rPr>
          <w:rFonts w:cs="Arial" w:ascii="Arial" w:hAnsi="Arial"/>
          <w:b/>
          <w:sz w:val="26"/>
          <w:szCs w:val="26"/>
        </w:rPr>
        <w:t xml:space="preserve">) – данная форма заполняется и отправляется на госрегистрацию только </w:t>
      </w:r>
      <w:r>
        <w:rPr>
          <w:rFonts w:cs="Arial" w:ascii="Arial" w:hAnsi="Arial"/>
          <w:b/>
          <w:color w:val="FF0000"/>
          <w:sz w:val="26"/>
          <w:szCs w:val="26"/>
        </w:rPr>
        <w:t>после регистрации РИД ( т.е. когда изобретение, ноу-хау, полезная модель и др. – ЗАРЕГИСТРИРОВАНЫ, есть государственный номер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75"/>
        <w:gridCol w:w="5528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Раздел 1 - Сведения об использовании РИ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КСП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Наименование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Наименование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 xml:space="preserve">Сведения об использовании РИД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(в месяцах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осударственное регистрации договора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пра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азрешенного использо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говора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ужно выб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ткрытая лиценз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исключительная лиценз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тчуждение исключительного пра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ростая (неисключительная) лиценз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несение в уставной капита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залог исключительного пра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Файл, подтверждающий сведения об использовании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яется патент и лицензионный договор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ате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Раздел 2 - Собственное использование РИД*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й срок полезногол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одтверждающихэ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пособа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Файл, подтверждающий сведения об использовании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яется патент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ате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лько цифры (без «-«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WOS Research 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Scopus Author 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ID РИН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ORC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Ссылка на web-страниц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2E74B5"/>
          <w:sz w:val="26"/>
          <w:szCs w:val="26"/>
        </w:rPr>
        <w:t xml:space="preserve">* Заполняется </w:t>
      </w:r>
      <w:r>
        <w:rPr>
          <w:rFonts w:cs="Arial" w:ascii="Arial" w:hAnsi="Arial"/>
          <w:b/>
          <w:color w:val="2E74B5"/>
          <w:sz w:val="26"/>
          <w:szCs w:val="26"/>
          <w:u w:val="single"/>
        </w:rPr>
        <w:t>какой-то один раздел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8:00Z</dcterms:created>
  <dc:creator>Елена</dc:creator>
  <dc:description/>
  <cp:keywords/>
  <dc:language>en-US</dc:language>
  <cp:lastModifiedBy>User</cp:lastModifiedBy>
  <dcterms:modified xsi:type="dcterms:W3CDTF">2024-03-01T06:28:00Z</dcterms:modified>
  <cp:revision>12</cp:revision>
  <dc:subject/>
  <dc:title/>
</cp:coreProperties>
</file>